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地为牢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绘制生活图景探索画地为牢精神在现代文本中的应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绘制生活图景：探索‘画地为牢’精神在现代文本中的应用</w:t>
      </w:r>
      <w:r>
        <w:rPr>
          <w:sz w:val="32"/>
          <w:szCs w:val="32"/>
        </w:rPr>
        <w:t>&lt;/p&gt;&lt;p&gt;&lt;img src="/static-img/5aGhxHyriWgvjTRhQn1pzJ9CMniPuBjJi2QdKj2gxrgiFVfX6lhLrO2C6_VsiCgy.png"&gt;&lt;/p&gt;&lt;p&gt;</w:t>
      </w:r>
      <w:r>
        <w:rPr>
          <w:sz w:val="32"/>
          <w:szCs w:val="32"/>
        </w:rPr>
        <w:t>在这个信息爆炸的时代，人们如何以自己的方式来表达自己？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新的表达方式，它源自网络文化，意味着通过文字来描绘和记录生活的点滴。这种行为不仅能够帮助我们记住那些重要的事情，还能成为一种心灵的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体现了个人化的特性。每个人都有自己独特的生活经历和感受，而这些经历往往是无法用标准化语言描述清楚的。通过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可以将自己的情感、思想和经验以更加真实、生动的方式展现出来。这一点在文学作品中尤其突出，如鲁迅先生的小说《阿</w:t>
      </w:r>
      <w:r>
        <w:rPr>
          <w:sz w:val="32"/>
          <w:szCs w:val="32"/>
        </w:rPr>
        <w:t>Q</w:t>
      </w:r>
      <w:r>
        <w:rPr>
          <w:sz w:val="32"/>
          <w:szCs w:val="32"/>
        </w:rPr>
        <w:t>正传》，他通过对人物细腻刻画，将社会问题与个人的遭遇巧妙结合，让读者深刻感受到人物内心世界。</w:t>
      </w:r>
      <w:r>
        <w:rPr>
          <w:sz w:val="32"/>
          <w:szCs w:val="32"/>
        </w:rPr>
        <w:t>&lt;/p&gt;&lt;p&gt;&lt;img src="/static-img/h3X8Br-d5UHraYGP-wy7IJ9CMniPuBjJi2QdKj2gxridRBTUcLYfHoOIwdueq6HyO5Dm07AMJypUUez03VEzV2fA_hJdSnpieSnwg7OyDLsyVUFpEWdU5ZOAcj2KGD9Rl0JQQGJ535-8zePwqXCLYUAWHELRJdtYgfDj9wt-e5Nv08cGBz2UeQUQlnxER8ERi5ezqFWfyE6hGc8KYNf6NGjtfhcTLXhot-GHfC0mYss.png"&gt;&lt;/p&gt;&lt;p&gt;</w:t>
      </w:r>
      <w:r>
        <w:rPr>
          <w:sz w:val="32"/>
          <w:szCs w:val="32"/>
        </w:rPr>
        <w:t>其次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体现了共享与互动的一面。在社交媒体平台上，用户们常常会分享他们日常生活中的小事，如一顿美味餐食、一场风景如畫之旅或是一段难忘的心理瞬间，这些内容通常被配以简短而生动的地球故事（</w:t>
      </w:r>
      <w:r>
        <w:rPr>
          <w:sz w:val="32"/>
          <w:szCs w:val="32"/>
        </w:rPr>
        <w:t>Earth Story</w:t>
      </w:r>
      <w:r>
        <w:rPr>
          <w:sz w:val="32"/>
          <w:szCs w:val="32"/>
        </w:rPr>
        <w:t>）。这样的行为不仅让分享者能够将精彩瞬间固定下来，也让阅读者获得了一份来自陌生人但又亲切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反映了技术进步带来的便利性。随着智能手机等移动设备普及，以及即时通讯软件（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）的广泛使用，我们可以随时随地捕捉并记录下那些值得铭记的事物。而这些文字记录则可能演变成具有历史价值或文化意义的地球故事，从而构建起一个跨越时间和空间的人类共同记忆库。</w:t>
      </w:r>
      <w:r>
        <w:rPr>
          <w:sz w:val="32"/>
          <w:szCs w:val="32"/>
        </w:rPr>
        <w:t>&lt;/p&gt;&lt;p&gt;&lt;img src="/static-img/JMskdT2ugkTrBioPWbSG059CMniPuBjJi2QdKj2gxridRBTUcLYfHoOIwdueq6HyO5Dm07AMJypUUez03VEzV2fA_hJdSnpieSnwg7OyDLsyVUFpEWdU5ZOAcj2KGD9Rl0JQQGJ535-8zePwqXCLYUAWHELRJdtYgfDj9wt-e5Nv08cGBz2UeQUQlnxER8ERi5ezqFWfyE6hGc8KYNf6NGjtfhcTLXhot-GHfC0mYss.png"&gt;&lt;/p&gt;&lt;p&gt;</w:t>
      </w:r>
      <w:r>
        <w:rPr>
          <w:sz w:val="32"/>
          <w:szCs w:val="32"/>
        </w:rPr>
        <w:t>最后，“画地为牢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方面是它促进创造力的发展。在当下的快节奏生活中，很多人因为压力过大而感到喘不过气来，但如果他们学会用文字去描绘自己的状态，那么这种活动本身就成了放松心情的一个途径。此外，这种创作过程也能激发人们对周围环境更深入了解，对自然风光进行更多细致观察，为后续创作提供素材，从而培养出更多艺术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ainting the earth as a cage txt”</w:t>
      </w:r>
      <w:r>
        <w:rPr>
          <w:sz w:val="32"/>
          <w:szCs w:val="32"/>
        </w:rPr>
        <w:t>是一个既简单又复杂的话题，它包含了个人化、共享互动以及技术便利性的多重维度，同时也是现代文本交流的一种新趋势。无论是在文学作品中还是在我们的日常沟通中，都能看到这一概念不断流行并影响着我们的思维方式和行为习惯。不妨尝试一下，用你的笔触去勾勒这片土地上的每一角落，每一次“</w:t>
      </w:r>
      <w:r>
        <w:rPr>
          <w:sz w:val="32"/>
          <w:szCs w:val="32"/>
        </w:rPr>
        <w:t>painting the earth as a cage txt”</w:t>
      </w:r>
      <w:r>
        <w:rPr>
          <w:sz w:val="32"/>
          <w:szCs w:val="32"/>
        </w:rPr>
        <w:t>，都是你生命里宝贵的一笔划痕。</w:t>
      </w:r>
      <w:r>
        <w:rPr>
          <w:sz w:val="32"/>
          <w:szCs w:val="32"/>
        </w:rPr>
        <w:t>&lt;/p&gt;&lt;p&gt;&lt;img src="/static-img/VfKYHzicXV9wWr93R6_KGZ9CMniPuBjJi2QdKj2gxridRBTUcLYfHoOIwdueq6HyO5Dm07AMJypUUez03VEzV2fA_hJdSnpieSnwg7OyDLsyVUFpEWdU5ZOAcj2KGD9Rl0JQQGJ535-8zePwqXCLYUAWHELRJdtYgfDj9wt-e5Nv08cGBz2UeQUQlnxER8ERi5ezqFWfyE6hGc8KYNf6NGjtfhcTLXhot-GHfC0mYss.png"&gt;&lt;/p&gt;&lt;p&gt;&lt;a href = "/doc/782134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绘制生活图景探索画地为牢精神在现代文本中的应用</w:t>
      </w:r>
      <w:r>
        <w:rPr>
          <w:sz w:val="32"/>
          <w:szCs w:val="32"/>
        </w:rPr>
        <w:t>.doc" rel="alternate" download="782134-</w:t>
      </w:r>
      <w:r>
        <w:rPr>
          <w:sz w:val="32"/>
          <w:szCs w:val="32"/>
        </w:rPr>
        <w:t>画地为牢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绘制生活图景探索画地为牢精神在现代文本中的应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